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57150</wp:posOffset>
            </wp:positionV>
            <wp:extent cx="14859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erbandsmeisterschaft Siegen-Olpe-Wittgenstein 20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irksstandarte im Rahmen des Bergebau-Cups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ehmerliste RV Kindelsberg     Mannschaftsführer: Sabrina Denke</w:t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783"/>
        <w:gridCol w:w="2573"/>
        <w:gridCol w:w="2497"/>
      </w:tblGrid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des Rei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des Pferdes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üfung (Teilbereich)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rgebni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kte 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Bäu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mi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ssu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ü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5 Punkte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Bi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it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ssu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20 Punkte 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a Pö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one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su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9 Punkte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Gre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s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su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x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3 Punkte x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Gomo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rd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50,80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Punkte 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essa Homrighau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hist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e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47,7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Punkte 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a Bi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an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e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47,78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Punkte 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ine Isabell Stahlschm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Flavou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e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2,34 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Punkte Dressur:   64 Punkte    Punkte Springen: 61 Punkte   Kür: 23 Punkte   Gesamtpunktzahl: 148,00  </w:t>
      </w:r>
      <w:r>
        <w:rPr>
          <w:b/>
          <w:sz w:val="28"/>
          <w:szCs w:val="28"/>
        </w:rPr>
        <w:t xml:space="preserve">Platz 1         </w:t>
      </w:r>
    </w:p>
    <w:sectPr>
      <w:type w:val="nextPage"/>
      <w:pgSz w:orient="landscape" w:w="16838" w:h="11906"/>
      <w:pgMar w:left="1134" w:right="2552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0:00Z</dcterms:created>
  <dc:creator>k.loecher</dc:creator>
  <dc:description/>
  <cp:keywords/>
  <dc:language>en-US</dc:language>
  <cp:lastModifiedBy>user</cp:lastModifiedBy>
  <cp:lastPrinted>2013-09-01T16:15:00Z</cp:lastPrinted>
  <dcterms:modified xsi:type="dcterms:W3CDTF">2013-09-01T14:16:00Z</dcterms:modified>
  <cp:revision>3</cp:revision>
  <dc:subject/>
  <dc:title/>
</cp:coreProperties>
</file>