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981200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Dressurlehrgang mit Bruno Greitemann a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12 u.13 April 2014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Wir möchten zur Vorbereitung auf die grüne Saison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einen Dressurlehrgang bei uns im Reitverein Netphen anbieten!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ür alle Reiter/-innen von Kl.  E-M 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Kosten pro Std. ca. 25€.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Verbindliche Anmeldung bitte bis spätestens 23.03.2014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Weitere Infos bei Udo Häbel !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Tel. 0171/4039740 od. 02738/14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0:00:00Z</dcterms:created>
  <dc:creator>Diehl</dc:creator>
  <dc:description/>
  <dc:language>en-US</dc:language>
  <cp:lastModifiedBy>Diehl</cp:lastModifiedBy>
  <cp:lastPrinted>2014-01-26T20:59:00Z</cp:lastPrinted>
  <dcterms:modified xsi:type="dcterms:W3CDTF">2014-01-28T13:13:00Z</dcterms:modified>
  <cp:revision>3</cp:revision>
  <dc:subject/>
  <dc:title/>
</cp:coreProperties>
</file>